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2760"/>
        <w:gridCol w:w="4349"/>
        <w:gridCol w:w="2055"/>
        <w:gridCol w:w="1890"/>
        <w:gridCol w:w="1244"/>
        <w:gridCol w:w="1214"/>
      </w:tblGrid>
      <w:tr>
        <w:trPr>
          <w:trHeight w:val="690" w:hRule="atLeast"/>
        </w:trPr>
        <w:tc>
          <w:tcPr>
            <w:tcW w:w="1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境外发明专利奖励</w:t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项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保登记证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额（万元）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智优电池集成技术有限公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沙井街道步涌同富裕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5867099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授权奖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9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达利电子股份有效公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福永街道凤凰社区腾丰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应达利电子厂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第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第四层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第一层、第二层、第三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6188862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授权奖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4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99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炼马机电（深圳）有限公司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航城街道后瑞第三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南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南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北面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680362098R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授权奖励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827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长盈精密技术股份有限公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福永镇桥头富桥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72988519X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授权奖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139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博迪科技开发有限公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福永街道下十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博迪创新科技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第二层、第四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305960467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授权奖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1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美斯特光电技术有限公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西乡街道西乡鹤洲南片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阳光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第三到五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68376440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授权奖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4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洲明科技股份有限公司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福永街道桥头社区永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767579994J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授权奖励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4358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鼎控股（深圳）股份有限公司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燕罗街道燕川松罗路臻鼎科技园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70855050X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授权奖励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38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2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合元科技有限公司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福永街道塘尾高新科技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667050479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授权奖励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7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智轮电动车驱动技术有限公司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沙井街道步涌同富裕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085708218Y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授权奖励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维示泰克技术有限公司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深圳市宝安区石岩街道塘头社区塘头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号路创维创新谷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5763706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授权奖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5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赛特罗生物医疗技术有限公司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新桥街道万丰社区宝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593021930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授权奖励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00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杰仕博科技有限公司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沙井街道共和社区福和路先裕兴工业园第三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565748710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授权奖励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73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保益新能电气有限公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隆昌路大仟工业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07250124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授权奖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2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宝乐机器人股份有限公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沙井街道东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二、三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05617815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授权奖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9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安拓浦科技有限公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燕罗街道燕川社区罗田林场龙侨华工业园厂房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06929608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授权奖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1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百事泰电子商务股份有限公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西乡街道铁岗社区宝田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区三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661017424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授权奖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4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鹰硕技术有限公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新安三路建达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305864029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授权奖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8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雷迪奥视觉技术有限公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石岩街道松白路中运泰科技工业厂区厂房七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685397898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授权奖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4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源动创新科技有限公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新安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留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庭威工业园二期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064951198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授权奖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5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麦开网络技术有限公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西乡街道碧海中心区富通城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#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587940092Q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授权奖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6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敏杰电子科技有限公司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石岩街道塘头社区塘头大道中辉安达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厂房四楼南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746612775F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授权奖励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2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大富科技股份有限公司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沙井街道蚝乡路沙井工业公司第三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第一、二、三层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727174466J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授权奖励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8637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讯方舟科技有限公司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深圳市宝安区西乡宝田一路臣田工业区第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楼及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楼靠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665865930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授权奖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2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麦克韦尔股份有限公司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西乡街道固戍社区东财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693950518U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14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信维通信股份有限公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深圳市宝安区沙井街道西环路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13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A.B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78833576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1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韶音科技有限公司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石岩街道石新社区山城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761956920Y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99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葆威道科技有限公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沙井街道南浦路蚝三林坡坑第一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69254914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1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翰童科技有限公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石岩街道石龙社区石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新时代共荣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08127307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艾优贝斯特科技有限公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西乡街道银田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二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311886806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7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朗科智能电气股份有限公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石岩街道上排社区爱群路同富裕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7330839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55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创鑫激光股份有限公司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沙井街道新桥芙蓉工业区芙蓉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757627219D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3512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邦泰生物工程（深圳）有限公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西乡街道铁岗社区桃花源第三分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厂房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2,1B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59906149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8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歌美迪电子技术发展有限公司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福永街道凤凰第一工业区凤兴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597752159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639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丽拉链有限公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松岗街道江边社区工业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77986348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4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莱卡斯电子有限公司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西乡街道臣田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发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40300051506618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40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福永街道凤塘大道深航幸福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6351985010908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身份证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林涛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福永街道凤塘大道深航幸福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4811983041800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身份证号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发明专利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1T01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